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变频转子自动装配线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  <w:lang w:val="en-US" w:eastAsia="zh-CN"/>
        </w:rPr>
        <w:t>变频转子自动装配线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条，用于变频转子自动装配</w:t>
      </w:r>
      <w:r>
        <w:rPr/>
        <w:t>。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70"/>
        <w:gridCol w:w="3494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6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sz w:val="24"/>
                <w:lang w:val="en-US" w:eastAsia="zh-CN"/>
              </w:rPr>
              <w:t>变频转子自动装配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/>
        </w:rPr>
        <w:t>5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4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4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8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/>
        </w:rPr>
        <w:t>05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4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4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01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</w:rPr>
        <w:t>月</w:t>
      </w:r>
      <w:r>
        <w:rPr>
          <w:bCs/>
          <w:szCs w:val="21"/>
          <w:lang w:val="en-US"/>
        </w:rPr>
        <w:t>22</w:t>
      </w:r>
      <w:r>
        <w:rPr>
          <w:bCs/>
          <w:szCs w:val="21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05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050" cy="31432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18-10-25T08:22:55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