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0" w:before="240" w:after="240"/>
        <w:ind w:left="0" w:right="0" w:firstLine="482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加西贝拉压缩机有限公司</w:t>
      </w:r>
    </w:p>
    <w:p>
      <w:pPr>
        <w:pStyle w:val="Normal"/>
        <w:keepNext w:val="false"/>
        <w:keepLines w:val="false"/>
        <w:widowControl w:val="false"/>
        <w:spacing w:lineRule="exact" w:line="320" w:before="240" w:after="240"/>
        <w:ind w:left="0" w:right="0" w:firstLine="482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三厂五线</w:t>
      </w:r>
      <w:r>
        <w:rPr>
          <w:rFonts w:ascii="Verdana" w:hAnsi="Verdana" w:cs="Verdana" w:eastAsia="Verdana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曲轴箱珩磨机</w:t>
      </w:r>
      <w:r>
        <w:rPr>
          <w:rFonts w:ascii="Verdana" w:hAnsi="Verdana" w:cs="Verdana" w:eastAsia="Verdana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招标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招标内容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"/>
        </w:rPr>
        <w:t>1.1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加西贝拉压缩机有限公司三厂五线曲轴箱珩磨机招标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center"/>
        <w:rPr>
          <w:rFonts w:ascii="Verdana" w:hAnsi="Verdana" w:eastAsia="宋体" w:cs="Verdana"/>
          <w:b/>
          <w:b/>
          <w:kern w:val="2"/>
          <w:sz w:val="21"/>
          <w:szCs w:val="21"/>
          <w:lang w:val="en-US" w:eastAsia="zh-CN" w:bidi="ar"/>
        </w:rPr>
      </w:pPr>
      <w:r>
        <w:rPr>
          <w:rFonts w:ascii="Verdana" w:hAnsi="Verdana" w:cs="Verdana"/>
          <w:b/>
          <w:kern w:val="2"/>
          <w:sz w:val="21"/>
          <w:szCs w:val="21"/>
          <w:lang w:val="en-US" w:eastAsia="zh-CN" w:bidi="ar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59"/>
        <w:gridCol w:w="2410"/>
        <w:gridCol w:w="709"/>
        <w:gridCol w:w="425"/>
        <w:gridCol w:w="4441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主要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数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曲轴箱珩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T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M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等系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压缩机曲轴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台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放置二厂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机器人上下料，带输送线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曲轴箱珩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T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M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等系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压缩机曲轴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台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放置三厂，机器人上下料，带输送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台与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台曲轴箱定点高压清洗机连线）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both"/>
        <w:rPr>
          <w:rFonts w:ascii="宋体" w:hAnsi="宋体" w:eastAsia="宋体" w:cs="宋体"/>
          <w:b/>
          <w:b/>
          <w:bCs/>
          <w:spacing w:val="4"/>
          <w:lang w:val="en-US"/>
        </w:rPr>
      </w:pPr>
      <w:r>
        <w:rPr>
          <w:rFonts w:eastAsia="宋体" w:cs="宋体" w:ascii="宋体" w:hAnsi="宋体"/>
          <w:b/>
          <w:spacing w:val="4"/>
          <w:kern w:val="2"/>
          <w:sz w:val="21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/>
          <w:spacing w:val="4"/>
          <w:kern w:val="2"/>
          <w:sz w:val="21"/>
          <w:szCs w:val="24"/>
          <w:lang w:val="en-US" w:eastAsia="zh-CN" w:bidi="ar"/>
        </w:rPr>
        <w:t>交货时间：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设备交货装运期最迟为合同签订后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>5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个月内。</w:t>
      </w:r>
    </w:p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投标人资质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格的投标人应具有完全履行合同的能力，具体应符合下列条件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3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具有完善的质量保证体系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4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具有良好的银行资信和商业信誉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投标时间、地点：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spacing w:val="4"/>
          <w:kern w:val="2"/>
          <w:sz w:val="21"/>
          <w:szCs w:val="24"/>
          <w:lang w:val="en-US" w:eastAsia="zh-CN" w:bidi="ar"/>
        </w:rPr>
        <w:t xml:space="preserve">4.1 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截止日期：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07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21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 xml:space="preserve">日下午 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16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前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（北京时间），其后收到的投标文件，恕不接受。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.2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文件正本一份，副本四份，电子版一份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,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正本、副本分别密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,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注明项目名称、投标人名址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正本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副本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字样及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不准提前启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.3 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地点：加西贝拉压缩机有限公司设备管理部（办公大楼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211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 xml:space="preserve">室） 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pacing w:val="4"/>
          <w:lang w:val="en-US"/>
        </w:rPr>
      </w:pP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联系人：温磊 电话：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0573-82861626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>0573-82586181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pacing w:val="4"/>
          <w:lang w:val="en-US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加西贝拉压缩机有限公司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pacing w:val="4"/>
          <w:lang w:val="en-US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 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 xml:space="preserve">设备管理部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/>
          <w:bCs/>
          <w:spacing w:val="4"/>
          <w:kern w:val="2"/>
          <w:sz w:val="21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  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2019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07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09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13-05-19T09:51:00Z</cp:lastPrinted>
  <dcterms:modified xsi:type="dcterms:W3CDTF">2019-07-09T08:57:2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