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预控评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西贝拉压缩机有限公司扩建年产</w:t>
      </w:r>
      <w:r>
        <w:rPr>
          <w:sz w:val="24"/>
        </w:rPr>
        <w:t>25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和</w:t>
      </w:r>
      <w:r>
        <w:rPr>
          <w:sz w:val="24"/>
        </w:rPr>
        <w:t>T4</w:t>
      </w:r>
      <w:r>
        <w:rPr>
          <w:sz w:val="24"/>
        </w:rPr>
        <w:t>系列冰箱压缩机生产线项目”职业病危害预评价、职业病防护设施设计及职业病危害控制效果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提供在检测与评价期间所需要的职业卫生技术咨询服务，并根据“加西贝拉压缩机有限公司扩建年产</w:t>
      </w:r>
      <w:r>
        <w:rPr>
          <w:sz w:val="24"/>
        </w:rPr>
        <w:t>25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和</w:t>
      </w:r>
      <w:r>
        <w:rPr>
          <w:sz w:val="24"/>
        </w:rPr>
        <w:t>T4</w:t>
      </w:r>
      <w:r>
        <w:rPr>
          <w:sz w:val="24"/>
        </w:rPr>
        <w:t>系列冰箱压缩机生产线项目”的实际情况，进行现场调研、检测以及出具职业病危害预评价、职业病防护设施设计和职业病危害控制效果评价报告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2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由投标单位确定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3</w:t>
      </w:r>
      <w:r>
        <w:rPr>
          <w:b/>
          <w:sz w:val="24"/>
        </w:rPr>
        <w:t>、工作地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嘉兴市南湖区新风路</w:t>
      </w:r>
      <w:r>
        <w:rPr>
          <w:sz w:val="24"/>
        </w:rPr>
        <w:t>1888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预评价与设计专篇报告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验收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控制效果评价在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完成验收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5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要求，编制工作场所职业病危害预评价、职业病防护设施设计和职业病危害控制效果评价报告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1</w:t>
      </w:r>
      <w:r>
        <w:rPr>
          <w:sz w:val="24"/>
        </w:rPr>
        <w:t>、资格要求：投标人必须具有独立法人资格，具备相应资质，且有能力完成招标文件所要求的工作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2</w:t>
      </w:r>
      <w:r>
        <w:rPr>
          <w:sz w:val="24"/>
        </w:rPr>
        <w:t>、时间要求：投标截止时间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送达地点：加西贝拉压缩机有限公司二厂动力安全部（南湖区亚中路</w:t>
      </w:r>
      <w:r>
        <w:rPr>
          <w:sz w:val="24"/>
        </w:rPr>
        <w:t>588</w:t>
      </w:r>
      <w:r>
        <w:rPr>
          <w:sz w:val="24"/>
        </w:rPr>
        <w:t>号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计骏浩，电话</w:t>
      </w:r>
      <w:r>
        <w:rPr>
          <w:sz w:val="24"/>
        </w:rPr>
        <w:t>0573-82586299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资料：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法人营业执照；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人代表授权书；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职业卫生技术服务资质等复印件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价书（总价中包含专家评审费、职业病危害预评价费、职业病防护设施设计费和职业病危害控制效果评价报告费等费用，并分项列出）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测点位明细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资料盖上单位公章，封口并加盖骑缝章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6</w:t>
      </w:r>
      <w:r>
        <w:rPr>
          <w:sz w:val="24"/>
        </w:rPr>
        <w:t>、其他要求：此次服务须开增值税专用发票（报价时请注明税率）。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sz w:val="24"/>
        </w:rPr>
        <w:t>二〇一九年七月十三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7:00Z</dcterms:created>
  <dc:creator>微软中国</dc:creator>
  <dc:description/>
  <cp:keywords/>
  <dc:language>en-US</dc:language>
  <cp:lastModifiedBy>匿名用户</cp:lastModifiedBy>
  <cp:lastPrinted>2019-07-15T08:16:00Z</cp:lastPrinted>
  <dcterms:modified xsi:type="dcterms:W3CDTF">2019-07-15T00:16:00Z</dcterms:modified>
  <cp:revision>21</cp:revision>
  <dc:subject/>
  <dc:title/>
</cp:coreProperties>
</file>