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零星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七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零星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9"/>
        <w:gridCol w:w="1422"/>
        <w:gridCol w:w="1677"/>
      </w:tblGrid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南立面外墙铝合金窗维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电机车间二楼过道铝合金窗改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8m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仓库干燥间改造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围护，垃圾清理清运，安全防护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2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07-22T06:18:00Z</dcterms:modified>
  <cp:revision>14</cp:revision>
  <dc:subject/>
  <dc:title/>
</cp:coreProperties>
</file>