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洗衣房等零星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洗衣房等零星改造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843"/>
        <w:gridCol w:w="1984"/>
      </w:tblGrid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洗衣房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5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堂隔油池盖板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4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堂排污管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的处罚金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8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11-13T05:40:00Z</dcterms:modified>
  <cp:revision>22</cp:revision>
  <dc:subject/>
  <dc:title/>
</cp:coreProperties>
</file>