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变频电机生产线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val="en-US" w:eastAsia="zh-CN"/>
        </w:rPr>
        <w:t>变频电机生产线项目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变频电机生产线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5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变频电机生产线项目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0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9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/>
        </w:rPr>
        <w:t>02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月</w:t>
      </w:r>
      <w:r>
        <w:rPr>
          <w:bCs/>
          <w:szCs w:val="21"/>
          <w:lang w:val="en-US"/>
        </w:rPr>
        <w:t>24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lang w:eastAsia="zh-CN"/>
        </w:rPr>
      </w:pPr>
      <w:r>
        <w:rPr>
          <w:rFonts w:cs="Verdana" w:ascii="Verdana" w:hAnsi="Verdana"/>
          <w:b/>
          <w:bCs/>
          <w:sz w:val="24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Sim Hei+ 2">
    <w:altName w:val="微软雅黑"/>
    <w:charset w:val="86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0-08-24T09:01:44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