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度基建维修零星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基建维修零星项目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、市区中波苑及出租房、仓库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范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1</w:t>
      </w: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基建维修零星项目需外包的全部内容（专业工程除外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、市区中波苑及出租房、仓库区域油漆涂料、零星小土建、水电安装、装修装饰等维修维护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场地围护，清理清运，安全防护等。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周期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60"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投标保证金的缴纳，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韩  冰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967314882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2:00Z</dcterms:created>
  <dc:creator>微软中国</dc:creator>
  <dc:description/>
  <cp:keywords/>
  <dc:language>en-US</dc:language>
  <cp:lastModifiedBy>蒋浩林</cp:lastModifiedBy>
  <cp:lastPrinted>2020-12-10T15:59:00Z</cp:lastPrinted>
  <dcterms:modified xsi:type="dcterms:W3CDTF">2020-12-10T08:19:00Z</dcterms:modified>
  <cp:revision>4</cp:revision>
  <dc:subject/>
  <dc:title/>
</cp:coreProperties>
</file>