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堵头输送链项目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Verdana" w:hAnsi="Verdana" w:cs="Verdana"/>
          <w:b/>
          <w:bCs/>
          <w:sz w:val="24"/>
          <w:lang w:eastAsia="zh-CN"/>
        </w:rPr>
        <w:t>堵头输送链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4"/>
                <w:lang w:eastAsia="zh-CN"/>
              </w:rPr>
              <w:t>堵头输送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75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堵头输送链项目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1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9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4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1-02-05T06:00:13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