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0" w:after="0"/>
        <w:jc w:val="center"/>
        <w:rPr>
          <w:rFonts w:ascii="ˎ̥;Times New Roman" w:hAnsi="ˎ̥;Times New Roman" w:cs="ˎ̥;Times New Roman"/>
          <w:b/>
          <w:b/>
          <w:bCs/>
          <w:color w:val="000000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加西贝拉新园区项目地质勘察</w:t>
      </w: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招标文件</w:t>
      </w:r>
    </w:p>
    <w:p>
      <w:pPr>
        <w:pStyle w:val="Normal"/>
        <w:spacing w:lineRule="exact" w:line="500"/>
        <w:ind w:firstLine="3429"/>
        <w:rPr>
          <w:rFonts w:ascii="ˎ̥;Times New Roman" w:hAnsi="ˎ̥;Times New Roman" w:cs="ˎ̥;Times New Roman"/>
          <w:b/>
          <w:b/>
          <w:bCs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500"/>
        <w:ind w:firstLine="546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加西贝拉压缩机有限公司新建年产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0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万台高效变频冰箱压缩机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万台新能源汽车空调压缩机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00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万套变频控制器和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万套冷凝单元生产线的项目（简称“新园区项目”）——地质勘察工程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二、工程概况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建设地点：</w:t>
      </w:r>
      <w:r>
        <w:rPr>
          <w:rFonts w:ascii="仿宋_GB2312" w:hAnsi="仿宋_GB2312" w:cs="仿宋" w:eastAsia="仿宋_GB2312"/>
          <w:sz w:val="28"/>
          <w:szCs w:val="28"/>
        </w:rPr>
        <w:t>南湖区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南</w:t>
      </w:r>
      <w:r>
        <w:rPr>
          <w:rFonts w:eastAsia="仿宋_GB2312" w:cs="仿宋" w:ascii="仿宋_GB2312" w:hAnsi="仿宋_GB2312"/>
          <w:sz w:val="28"/>
          <w:szCs w:val="28"/>
        </w:rPr>
        <w:t>-041</w:t>
      </w:r>
      <w:r>
        <w:rPr>
          <w:rFonts w:ascii="仿宋_GB2312" w:hAnsi="仿宋_GB2312" w:cs="仿宋" w:eastAsia="仿宋_GB2312"/>
          <w:sz w:val="28"/>
          <w:szCs w:val="28"/>
        </w:rPr>
        <w:t>号地块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于嘉兴科技城工业园区内，东至东风路，南至永庆路及四坝港，西至新北路及孔庙塘，北至万家浜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工程规模：占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307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方米，新建建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104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方米，其中：宿舍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方米，压缩机厂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1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方米，汽车空调压缩机厂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5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方米，零件厂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5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方米，部件厂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1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方米，废品仓库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方米，配套厂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9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方米以及垃圾房、门卫等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招标范围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加西贝拉新园区项目用地范围内所有工程项目地质勘察的地质详勘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四、投标条件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投标单位应具备工程地质勘察专业类岩土工程甲级资质；技术人员经过安全技术防范培训，具备安全技术防范从业资格证；有良好的社会信誉、完善的售后服务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五、投标文件的编制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投标报价书；施工组织设计；工程技术措施；勘察质量保证措施；勘察工期保证措施；投标人资质证书以及能够提供的其他资信、业绩证明文件；项目负责人及主要人员简历；地质勘察项目勘探点布置图。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工程勘察为详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勘探布孔平面布置图钻孔数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（累计进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62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、静力触探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（累计进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34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（数量仅做参考）的基础上，按自身经验和相关地质勘察规范要求，自行布置勘察点位（孔位）并自行计算勘察工程量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工期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 xml:space="preserve">3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 xml:space="preserve">18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 xml:space="preserve">4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 xml:space="preserve">8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具体以甲方开工令为准）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七、技术要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判明场地各类不良地质现象，对场地稳定性做出准确评价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判明建筑场地类别，确定场地地震设防烈度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查明地下水的类型、埋藏条件、水位、渗流状态及有关水文地质参数，评价其侵蚀性及对基坑、边坡等不良影响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查明建筑场地的地层结构及分布情况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提出建议的基础类型及持力层，查明持力层及软弱下卧层的分布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对可能采用的基坑支护、地基处理或桩基础方案和施工提出评议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符合《岩土工程勘察规范》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GBJ50021-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等要求，为施工图设计提供依据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提供各土层及岩土的物理学性质指标及承载力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提供沉降计算所需的参数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完成《嘉兴市工程建设项目地质资料汇交》的相关工作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八、投标文件的密封和递交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投标截止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 xml:space="preserve">15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标书接受：嘉兴市南湖区亚中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8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，加西贝拉压缩机有限公司行政大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投标资料要求（密封档案袋加盖公章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勘察实物工作量清单、单价及总价；营业执照复印件及资质证明文件；勘探点位图；其他相关资料等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九、说明 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投标所发生的一切费用均由投标单位自行承担，甲方会根据投标单位的投标价格、资质以及业绩等做出综合评标；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施工中，施工单位要注意施工安全，如有事故发生，由施工单位负全责；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施工单位根据现场具体情况组织施工；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甲方将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组织现场踏勘，投标单位可以到达勘察现场，仔细踏勘。</w:t>
      </w:r>
    </w:p>
    <w:p>
      <w:pPr>
        <w:pStyle w:val="Normal"/>
        <w:widowControl/>
        <w:spacing w:lineRule="exact" w:line="500"/>
        <w:ind w:firstLine="4962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962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962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962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加西贝拉压缩机有限公司</w:t>
      </w:r>
    </w:p>
    <w:p>
      <w:pPr>
        <w:pStyle w:val="Normal"/>
        <w:widowControl/>
        <w:spacing w:lineRule="exact" w:line="500"/>
        <w:ind w:firstLine="4962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办</w:t>
      </w:r>
    </w:p>
    <w:p>
      <w:pPr>
        <w:pStyle w:val="Normal"/>
        <w:widowControl/>
        <w:spacing w:lineRule="exact" w:line="500"/>
        <w:ind w:firstLine="4962"/>
        <w:jc w:val="center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2685" cy="314325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jc w:val="center"/>
    </w:pPr>
    <w:rPr>
      <w:rFonts w:ascii="宋体;SimSun" w:hAnsi="宋体;SimSun" w:cs="宋体;SimSun"/>
      <w:szCs w:val="21"/>
    </w:rPr>
  </w:style>
  <w:style w:type="paragraph" w:styleId="Style16">
    <w:name w:val="文档正文"/>
    <w:basedOn w:val="Normal"/>
    <w:qFormat/>
    <w:pPr>
      <w:spacing w:lineRule="auto" w:line="360"/>
    </w:pPr>
    <w:rPr>
      <w:rFonts w:ascii="宋体;SimSun" w:hAnsi="宋体;SimSun" w:cs="宋体;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39:00Z</dcterms:created>
  <dc:creator>冯伦</dc:creator>
  <dc:description/>
  <cp:keywords/>
  <dc:language>en-US</dc:language>
  <cp:lastModifiedBy>匿名用户</cp:lastModifiedBy>
  <cp:lastPrinted>2021-03-09T08:10:00Z</cp:lastPrinted>
  <dcterms:modified xsi:type="dcterms:W3CDTF">2021-03-10T00:19:00Z</dcterms:modified>
  <cp:revision>34</cp:revision>
  <dc:subject/>
  <dc:title>加西贝拉招标文件</dc:title>
</cp:coreProperties>
</file>