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eastAsia="zh-CN"/>
        </w:rPr>
        <w:t>阀板刷光清洗连线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阀板刷光清洗连线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阀板刷光清洗连线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5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bCs/>
          <w:spacing w:val="4"/>
          <w:lang w:eastAsia="zh-CN"/>
        </w:rPr>
        <w:t>阀板刷光清洗连线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5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上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1-04-30T15:25:00Z</cp:lastPrinted>
  <dcterms:modified xsi:type="dcterms:W3CDTF">2021-04-30T07:26:09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1.0.10463</vt:lpwstr>
  </property>
</Properties>
</file>