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员工福利核桃、红枣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员工福利核桃、红枣采购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新疆核桃，原料产地：新疆阿克苏，等级：一级，袋装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袋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新疆灰枣，原料产地：新疆巴州，等级：一等，袋装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袋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标书送至加西贝拉压缩机有限公司（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沈亚杰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品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投标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新疆核桃，原料产地：新疆阿克苏，等级：一级，果肉新鲜、口感香脆，皮薄，个头匀称，袋装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，生产日期为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新疆灰枣，原料产地：新疆巴州，等级：一等，肉质紧实，皮薄核小，口感良好，袋装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，生产日期为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包装要求：独立包装、干净整洁无破损，标明生产日期、生产厂商等相关信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应符合招标要求，质量严格按照国家行业标准要求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员工福利核桃、红枣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3"/>
        <w:gridCol w:w="1559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阿克苏核桃，一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袋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800</w:t>
            </w:r>
            <w:r>
              <w:rPr>
                <w:rFonts w:ascii="宋体;SimSun" w:hAnsi="宋体;SimSun" w:cs="宋体;SimSun"/>
                <w:bCs/>
                <w:sz w:val="28"/>
              </w:rPr>
              <w:t>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巴州灰枣，一等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袋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800</w:t>
            </w:r>
            <w:r>
              <w:rPr>
                <w:rFonts w:ascii="宋体;SimSun" w:hAnsi="宋体;SimSun" w:cs="宋体;SimSun"/>
                <w:bCs/>
                <w:sz w:val="28"/>
              </w:rPr>
              <w:t>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7:00Z</dcterms:created>
  <dc:creator>微软中国</dc:creator>
  <dc:description/>
  <dc:language>en-US</dc:language>
  <cp:lastModifiedBy>匿名用户</cp:lastModifiedBy>
  <cp:lastPrinted>2021-12-24T11:36:00Z</cp:lastPrinted>
  <dcterms:modified xsi:type="dcterms:W3CDTF">2021-12-24T04:59:00Z</dcterms:modified>
  <cp:revision>10</cp:revision>
  <dc:subject/>
  <dc:title/>
</cp:coreProperties>
</file>