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粽子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二二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端午节粽子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鲜大肉棕，每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只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因为食品安全事关重大，所以此次采用邀请招标方式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，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截止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食品生产或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新鲜大肉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锁鲜包装优先考虑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大肉粽每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只，无纺袋包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品牌：五芳斋、 真真老老  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 xml:space="preserve">出厂日期：粽子三天内；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一个月内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端午节粽子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170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肉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份（每袋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姚宏懿</cp:lastModifiedBy>
  <cp:lastPrinted>2022-05-03T17:34:00Z</cp:lastPrinted>
  <dcterms:modified xsi:type="dcterms:W3CDTF">2022-05-03T10:49:00Z</dcterms:modified>
  <cp:revision>71</cp:revision>
  <dc:subject/>
  <dc:title/>
</cp:coreProperties>
</file>