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员工福利牛奶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员工福利牛奶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利金典纯牛奶，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截止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伊利金典纯牛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质要求：包装干净整洁、无破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两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员工福利牛奶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31"/>
        <w:gridCol w:w="1701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箱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伊利金典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姚宏懿</cp:lastModifiedBy>
  <cp:lastPrinted>2022-05-03T17:26:00Z</cp:lastPrinted>
  <dcterms:modified xsi:type="dcterms:W3CDTF">2022-05-06T08:43:00Z</dcterms:modified>
  <cp:revision>69</cp:revision>
  <dc:subject/>
  <dc:title/>
</cp:coreProperties>
</file>