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保护器架及接线柱焊机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保护器架及接线柱焊机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保护器架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焊机、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接线柱焊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各一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保护器架及接线柱焊机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3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5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25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05-24T09:12:1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