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大脚垫安装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大脚垫安装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大脚垫安装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二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脚垫安装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06-11T06:09:1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