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机器人刷油设备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机器人刷油设备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机器人刷油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四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机器人刷油设备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6-14T01:01:5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