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商用压缩机电机绕下线机及整形机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商用压缩机电机绕下线机及整形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主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副相绕下线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cs="宋体" w:ascii="宋体" w:hAnsi="宋体"/>
                <w:spacing w:val="4"/>
                <w:lang w:val="en-US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二次整形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商用压缩机电机绕下线机及整形机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2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7-16T07:24:3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