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开壳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压缩机开壳机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压缩机开壳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5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压缩机开壳机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5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4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2-07T01:14:3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