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度基建维修零星项目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二年十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基建维修零星项目（二）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、市区中波苑及出租房、仓库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范围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基建维修零星项目需外包的全部内容（专业工程除外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4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4.1</w:t>
      </w: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、市区中波苑及出租房、仓库区域钢结构维修、门窗维修等维修维护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2</w:t>
      </w:r>
      <w:r>
        <w:rPr>
          <w:rFonts w:ascii="宋体;SimSun" w:hAnsi="宋体;SimSun" w:cs="宋体;SimSun"/>
          <w:sz w:val="28"/>
          <w:szCs w:val="28"/>
        </w:rPr>
        <w:t>场地围护，清理清运，安全防护等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周期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1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firstLine="340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9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20"/>
        <w:ind w:left="701" w:hanging="14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投标保证金的缴纳，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安全保障部办公室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>3867376678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80"/>
        <w:ind w:left="283" w:right="281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9:00Z</dcterms:created>
  <dc:creator>微软中国</dc:creator>
  <dc:description/>
  <cp:keywords/>
  <dc:language>en-US</dc:language>
  <cp:lastModifiedBy>蒋浩林</cp:lastModifiedBy>
  <cp:lastPrinted>2022-12-21T10:49:00Z</cp:lastPrinted>
  <dcterms:modified xsi:type="dcterms:W3CDTF">2022-12-21T02:49:00Z</dcterms:modified>
  <cp:revision>68</cp:revision>
  <dc:subject/>
  <dc:title/>
</cp:coreProperties>
</file>