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试制电机定子槽绝缘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试制电机定子槽绝缘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试制电机定子槽绝缘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试制电机定子槽绝缘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3-10T03:52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