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车载变频电机生产线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车载变频电机生产线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载变频电机生产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eastAsia="zh-CN"/>
        </w:rPr>
        <w:t>4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车载变频电机生产线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9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mac</cp:lastModifiedBy>
  <cp:lastPrinted>2013-05-19T09:51:00Z</cp:lastPrinted>
  <dcterms:modified xsi:type="dcterms:W3CDTF">2023-03-10T13:50:40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