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上平衡块扭矩自动检测机等十四台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上平衡块扭矩自动检测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上平衡块扭矩自动检测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排气管定位机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板螺钉拧紧机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eastAsia="宋体" w:cs="Times New Roman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营业部，账号：</w:t>
      </w:r>
      <w:r>
        <w:rPr>
          <w:rFonts w:eastAsia="宋体" w:cs="Times New Roman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平衡块扭矩自动检测机等十四台项目投标保证金</w:t>
      </w:r>
      <w:r>
        <w:rPr>
          <w:rFonts w:eastAsia="宋体" w:cs="Times New Roman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元。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4-03T14:24:4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