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低压启动台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压缩机低压启动台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压缩机低压启动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内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压缩机低压启动台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12-13T05:40:0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